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 </w:t>
      </w:r>
      <w:r>
        <w:rPr/>
        <w:t>VERO Pesto genovese con pinoli tostati</w:t>
      </w:r>
    </w:p>
    <w:p>
      <w:pPr>
        <w:pStyle w:val="NormaleWeb"/>
        <w:rPr/>
      </w:pPr>
      <w:r>
        <w:rPr/>
        <w:t>Dopo l'ennesima volta che vedo al supermercato l'etichetta con scritto "pesto alla genovese", scritto su barattoli dai colori improponibili e ormai di tutte le marche, mi sono decisa e da VERA genovese vi darò la Vera ricetta provare per credere!</w:t>
      </w:r>
    </w:p>
    <w:p>
      <w:pPr>
        <w:pStyle w:val="Normal"/>
        <w:rPr/>
      </w:pPr>
      <w:r>
        <w:rPr/>
        <w:br/>
        <w:t>Ingredienti:</w:t>
        <w:br/>
        <w:t>- 36 foglie di basilico fresco</w:t>
        <w:br/>
        <w:t>- un cucchiaio di pecorino sardo ( non troppo piccante )</w:t>
        <w:br/>
        <w:t>- un cucchiaio di parmigiano</w:t>
        <w:br/>
        <w:t>- una manciata di pinoli</w:t>
        <w:br/>
        <w:t>- uno spicchio di aglio</w:t>
        <w:br/>
        <w:t xml:space="preserve">- sale </w:t>
        <w:br/>
        <w:t xml:space="preserve">- olio d'oliva per renderlo morbido come una crema </w:t>
      </w:r>
    </w:p>
    <w:p>
      <w:pPr>
        <w:pStyle w:val="NormaleWeb"/>
        <w:rPr/>
      </w:pPr>
      <w:r>
        <w:rPr/>
        <w:t>Come procedere:</w:t>
        <w:br/>
        <w:t>Lavare con delicatezza le foglie di basilico e scolarle bene senza schiacciarle, metterle nel moolinex, unire i pinoli fatti prima tostare in forno, uno spicchio d'aglio e un pizzico di sale grosso (serve per conservare il colore verde del basilico).</w:t>
        <w:br/>
        <w:t>Frullare il tutto aggiungendo gradatamente i due tipi di formaggio che, a seconda dei gusti, possono variare nell'una o nell'altra qualità.</w:t>
        <w:br/>
        <w:t>Frullate fino a ottenere un' amalgama di un bel colore verde bandiera; versare poi il composto in una ciotola e, sempre mescolando (meglio con un cucchiaio di legno) unire a poco a poco un bicchiere di olio, continuare a mescolare finchè non si ottiene una crema.</w:t>
      </w:r>
    </w:p>
    <w:p>
      <w:pPr>
        <w:pStyle w:val="Normal"/>
        <w:rPr/>
      </w:pPr>
      <w:r>
        <w:rPr/>
        <w:t xml:space="preserve">Al momento di condire la pasta ( per noi la pasta migliore sono le trenette) diluire il pesto con un cucchiaio di acqua di cottura della pasta. </w:t>
      </w:r>
    </w:p>
    <w:p>
      <w:pPr>
        <w:pStyle w:val="NormaleWeb"/>
        <w:rPr/>
      </w:pPr>
      <w:r>
        <w:rPr/>
        <w:t>Se il pesto lo voleste usare per il minestrone, è bene diluirlo con un poco di brodo, unendolo poi al minestrone pochi minuti prima di toglierlo dal fuoco.</w:t>
      </w:r>
    </w:p>
    <w:p>
      <w:pPr>
        <w:pStyle w:val="Normal"/>
        <w:rPr/>
      </w:pPr>
      <w:r>
        <w:rPr/>
        <w:t xml:space="preserve">Buona ricetta a tutti ciao ; )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5:00Z</dcterms:created>
  <dc:creator>Lisetta</dc:creator>
  <dc:description/>
  <cp:keywords/>
  <dc:language>en-US</dc:language>
  <cp:lastModifiedBy>Lisetta</cp:lastModifiedBy>
  <dcterms:modified xsi:type="dcterms:W3CDTF">2010-01-03T11:27:00Z</dcterms:modified>
  <cp:revision>1</cp:revision>
  <dc:subject/>
  <dc:title> VERO Pesto genovese con pinoli tostati</dc:title>
</cp:coreProperties>
</file>